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rofeo Franchi Luig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comunica che il trofeo si svolgerà Venerdì 4 Febbraio sulla Pista Sole e Neve di Cunardo con il seguente programm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e 19 Partenza categorie Baby Sprint - Baby - Cuccioli</w:t>
        <w:tab/>
        <w:t>Km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e 19 e 30 Partenza categorie Ragazzi e Allievi </w:t>
        <w:tab/>
        <w:t>Km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e 20 e 30 Partenza categorie Senior Giova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ssa di Iscrizione Euro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ine Iscrizioni Ore 18 e 30 in loco oppur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 Club Cunardo 03329902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i Club Lanzo D’Intelvi 34815379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i ricorda che la classifica della gara varrà per i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Trofeo Lualdi Piergiorgio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eme alla classifica della gara già svolta il 9 Gennaio sulla pista sole e Neve di Cunar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Trofeo Daniele Po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03:00Z</dcterms:created>
  <dc:creator>Nick</dc:creator>
  <dc:description/>
  <cp:keywords/>
  <dc:language>en-US</dc:language>
  <cp:lastModifiedBy>Nick</cp:lastModifiedBy>
  <dcterms:modified xsi:type="dcterms:W3CDTF">2011-01-31T20:16:00Z</dcterms:modified>
  <cp:revision>3</cp:revision>
  <dc:subject/>
  <dc:title>Trofeo Franchi Luigi</dc:title>
</cp:coreProperties>
</file>